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1" w:hanging="0"/>
        <w:jc w:val="both"/>
        <w:rPr>
          <w:sz w:val="22"/>
          <w:szCs w:val="22"/>
        </w:rPr>
      </w:pPr>
      <w:r>
        <w:rPr>
          <w:sz w:val="22"/>
          <w:szCs w:val="22"/>
        </w:rPr>
      </w:r>
    </w:p>
    <w:p>
      <w:pPr>
        <w:pStyle w:val="Heading"/>
        <w:spacing w:lineRule="auto" w:line="360"/>
        <w:ind w:right="-81" w:hanging="0"/>
        <w:rPr>
          <w:sz w:val="72"/>
          <w:szCs w:val="72"/>
        </w:rPr>
      </w:pPr>
      <w:r>
        <w:rPr>
          <w:sz w:val="72"/>
          <w:szCs w:val="72"/>
        </w:rPr>
        <w:t>OKULUMUZUN TARİHİ</w:t>
      </w:r>
    </w:p>
    <w:p>
      <w:pPr>
        <w:pStyle w:val="Heading"/>
        <w:spacing w:lineRule="auto" w:line="360"/>
        <w:ind w:right="-81" w:hanging="0"/>
        <w:jc w:val="both"/>
        <w:rPr>
          <w:sz w:val="22"/>
          <w:szCs w:val="22"/>
        </w:rPr>
      </w:pPr>
      <w:r>
        <w:rPr>
          <w:sz w:val="22"/>
          <w:szCs w:val="22"/>
        </w:rPr>
      </w:r>
    </w:p>
    <w:p>
      <w:pPr>
        <w:pStyle w:val="Heading"/>
        <w:spacing w:lineRule="auto" w:line="360"/>
        <w:ind w:right="-81" w:hanging="0"/>
        <w:jc w:val="both"/>
        <w:rPr>
          <w:sz w:val="22"/>
          <w:szCs w:val="22"/>
        </w:rPr>
      </w:pPr>
      <w:r>
        <w:rPr>
          <w:sz w:val="22"/>
          <w:szCs w:val="22"/>
        </w:rPr>
      </w:r>
    </w:p>
    <w:p>
      <w:pPr>
        <w:pStyle w:val="Heading"/>
        <w:spacing w:lineRule="auto" w:line="360"/>
        <w:jc w:val="both"/>
        <w:rPr/>
      </w:pPr>
      <w:r>
        <w:rPr>
          <w:rFonts w:cs="Times New Roman" w:ascii="Times New Roman" w:hAnsi="Times New Roman"/>
          <w:b w:val="false"/>
          <w:szCs w:val="32"/>
        </w:rPr>
        <w:t xml:space="preserve">       </w:t>
      </w:r>
      <w:r>
        <w:rPr>
          <w:rFonts w:cs="Times New Roman" w:ascii="Times New Roman" w:hAnsi="Times New Roman"/>
          <w:b w:val="false"/>
          <w:sz w:val="28"/>
          <w:szCs w:val="28"/>
        </w:rPr>
        <w:t xml:space="preserve">Cumhuriyet ilköğretim okulu Milli Eğitim Bakanlığı tarafından yaptırılmış olup 1998-1999 eğitim öğretim yılında hizmete açılmıştır. Okulumuz 24 derslikli, bütün ders uygulamalarına uygun fiziki alanları olan oldukça geniş dersliklerden oluşan bir kurumdur. </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kulun açılış tarihinden itibaren ısınmada sıvı yakıt(fuel oil) kullanılmış fakat 2009-2010 eğitim öğretim yılı başında doğalgaz sistemi döşenerek ısınmada doğalgaza geçilmiştir.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Okulumuzda sınıf  öğretmeni olarak görev yapan Cumhur ERDEM isimli öğretmenimiz  okulumuzu masa tenisi ve bazı spor dallarında başarıyla temsil etmiş ve 2005-2006 eğitim öğretim yılı içerisinde yalnız yaşadığı evinde soba zehirlenmesi nedeniyle hayatını kaybetmiştir. Basına da yansıyan ve ilimizde büyük üzüntüye sebep olan olay karşısında Milli Eğitim Müdürlüğünün de kararıyla okulumuzda bulunan spor salonuna CUMHUR ERDEM SPOR SALONU adı verilmiştir.</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Okulumuzda 2006 yılının sonlarına doğru bilişim teknolojileri sınıfının yapımına başlanarak 2006-2007 eğitim öğretim yılı Şubat ayında kullanıma açılmış ve internet bağlantısı da sağlanarak öğrencilerin faydalanacağı bir ortam haline getirilmişt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kulumuzun yakın bir tarihte eğitim öğretime başlaması nedeniyle yetiştirdiği önemli kişiler bulunmamaktadır. Fakat okulumuzdan mezun olan öğrencilerden Anadolu öğretmen lisesi, Anadolu lisesi ve diğer liselerde öğrenim gören öğrencilerimiz bulunmakta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kulumuzda 2013-2014 eğitim öğretim yılında serebral palsi(SP) özel eğitim sınıfları açılmış olup,2015-2016 eğitim öğretim yılında ilimiz Mevlüt Hiçyılmaz İşitme Engelliler İlkokuluna taşınmıştır.</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6:00Z</dcterms:created>
  <dc:creator>PERFECT PC1</dc:creator>
  <dc:description/>
  <cp:keywords/>
  <dc:language>en-US</dc:language>
  <cp:lastModifiedBy>my</cp:lastModifiedBy>
  <cp:lastPrinted>2011-12-07T10:38:00Z</cp:lastPrinted>
  <dcterms:modified xsi:type="dcterms:W3CDTF">2018-12-31T07:12:00Z</dcterms:modified>
  <cp:revision>3</cp:revision>
  <dc:subject/>
  <dc:title>OKULUMUZUN TARİHİ</dc:title>
</cp:coreProperties>
</file>